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 _20_ » __июля___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                                                       №__377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антикоррупционному просвещению и  формированию антикоррупционных стандартов поведения участников образовательного процесса образовательных организаций  Елабу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комплекса мер, направленных на антикоррупционное  просвещ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и формирование антикоррупционных стандартов поведения участников образовательного процесса образовательных организаций Елабужского  муниципального района, проведения дополнительной разъяснительной работы с педагогическими работниками и родителями (законными представителями) обучающихся и воспитанников образовательных организаций Елабужского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ерсональную ответственность за проведение мероприятий, направленных на антикоррупционное просвещение и формирование антикоррупционных стандартов поведения участников образовательного процесса образовательных организаций, на руководителей образовательных организаций Елабуж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уководителям образовательных организаций до 15 сентября 2018 год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совещания с педагогическими работниками образовательных организаций по организации антикоррупционного просвещения и формированию антикоррупционных стандартов повед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с родителями (законными представителями) обучающихся и воспитанников родительские собрания по антикоррупционному просвещению и формированию антикоррупционных стандартов поведения участников образовательного процесса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с обучающимися (воспитанниками) учебные и воспитательные мероприятия, направленные на антикоррупционное просвещение и формирование антикоррупционных стандартов по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актуализацию и доработку разделов сайта образовательной организации, посвященных вопросам противодействия коррупции; на предмет соответствия сайтов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,  утвержденным приказом Федеральной службы по надзору в сфере образования и науки Российской Федерации от 29 мая 2014 г. № 785 (в редакции от 02 февраля 2016 г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Обеспечить наличие на информационных стендах информации о противодействии коррупции, об ответственности за совершение коррупционных нарушений (нормативно-правовая база, памятки, плакаты антикоррупционной направленнос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формить накопительное дело по вопросам противодействия коррупции (нормативно-правовая база, приказы, материалы о проведенных мероприятиях, деятельности комисс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Cs w:val="28"/>
          <w:lang w:eastAsia="ru-RU"/>
        </w:rPr>
      </w:pPr>
      <w:r>
        <w:rPr/>
        <w:br/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Р.И. Зарипов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120"/>
      <w:ind w:hanging="32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1080035CE029F2B26FFD276DA5F7A5BE6CDB7404C4E6E93D6D6A16028B4C9F9B6F8D3253E62C9XC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3:00Z</dcterms:created>
  <dc:creator>1</dc:creator>
  <dc:description/>
  <cp:keywords/>
  <dc:language>en-US</dc:language>
  <cp:lastModifiedBy>user</cp:lastModifiedBy>
  <cp:lastPrinted>2018-07-25T15:00:00Z</cp:lastPrinted>
  <dcterms:modified xsi:type="dcterms:W3CDTF">2018-07-31T08:25:00Z</dcterms:modified>
  <cp:revision>22</cp:revision>
  <dc:subject/>
  <dc:title>П Р И К А З</dc:title>
</cp:coreProperties>
</file>